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925"/>
        <w:rPr/>
      </w:pPr>
      <w:r>
        <w:rPr/>
        <w:t xml:space="preserve">Заведующему МБДОУ детского сада </w:t>
      </w:r>
    </w:p>
    <w:p>
      <w:pPr>
        <w:pStyle w:val="Normal"/>
        <w:ind w:left="4320" w:firstLine="925"/>
        <w:rPr/>
      </w:pPr>
      <w:r>
        <w:rPr/>
        <w:t xml:space="preserve">№ </w:t>
      </w:r>
      <w:r>
        <w:rPr/>
        <w:t>566 Половневой Е. П.</w:t>
      </w:r>
    </w:p>
    <w:p>
      <w:pPr>
        <w:pStyle w:val="Normal"/>
        <w:ind w:left="4320" w:firstLine="925"/>
        <w:rPr>
          <w:b/>
          <w:b/>
        </w:rPr>
      </w:pPr>
      <w:r>
        <w:rPr/>
        <w:t>от</w:t>
      </w:r>
      <w:r>
        <w:rPr>
          <w:b/>
        </w:rPr>
        <w:t xml:space="preserve"> _______________________________________</w:t>
      </w:r>
    </w:p>
    <w:p>
      <w:pPr>
        <w:pStyle w:val="Normal"/>
        <w:ind w:left="4320" w:firstLine="925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uto" w:line="360"/>
        <w:ind w:left="4320" w:firstLine="92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и на размещение информации (публикацию)</w:t>
      </w:r>
    </w:p>
    <w:p>
      <w:pPr>
        <w:pStyle w:val="Normal"/>
        <w:jc w:val="center"/>
        <w:rPr/>
      </w:pPr>
      <w:r>
        <w:rPr>
          <w:b/>
        </w:rPr>
        <w:t xml:space="preserve">о ребенке на сайте учреждения обработ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оответствии с Федеральным законом от 27 июля 2006 г. № 152-ФЗ «О персональных данных», со статьей 152.1 Гражданского кодекса РФ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Я, ___________________________________________________________________________________________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Ф.И.О. законного представителя полностью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аспорт  серия ____________ № _____________________</w:t>
        <w:tab/>
        <w:t>код подразделения 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дан: дата ____________________ наименование организации, выдавшего паспорт ____________________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регистрированный по адресу: __________________________________________________________________ _______________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являюсь законным представителем несовершеннолетнего ___________________________________________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Ф.И.О. ребенка полностью, число, месяц, год рождения)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обучающегося в МБДОУ детском саду № 566 на основании пункта 1 статьи 64 Семейного кодекса РФ, что подтверждается свидетельством о рождении ребенк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ю свое согласие на размещение фотографий и иной личной информации моего ребенка на сайте МБДОУ детского сада № 566 по адресу: 620085, г. Екатеринбург, ул. Ляпустина 7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Я даю согласие на размещение фото, видео и иных персональных данных моего ребенка,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соблюдения действующего законодательства РФ. Интересов и прав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защиту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ведомлен о том, что в информационных сообщениях о мероприятиях, размещенных на сайте учреждения без получения моего согласия, могут быть указаны лишь фамилия и имя воспитанника, либо фамилия, имя и отчество родителя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редставителем учреждения при получении согласия на размещение персональных данных мне разъяснены возможные риски и последствия опубликования, персональ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Обязуюсь предоставлять информацию о персональных данных в течение месяца со дня получения документов об этих изменениях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одтверждаю, что ознакомлен с документами учреждения, устанавливающими порядок обработки персональных данных, а также с моими правами и обязанностями в этой области. Настоящее согласие действует</w:t>
        <w:tab/>
        <w:t>на</w:t>
        <w:tab/>
        <w:t>период   обучения</w:t>
        <w:tab/>
        <w:t>моего</w:t>
        <w:tab/>
        <w:t>ребенка</w:t>
      </w:r>
      <w:r>
        <w:rPr>
          <w:iCs/>
          <w:sz w:val="16"/>
          <w:szCs w:val="16"/>
        </w:rPr>
        <w:t xml:space="preserve"> </w:t>
      </w:r>
      <w:r>
        <w:rPr>
          <w:iCs/>
          <w:sz w:val="22"/>
          <w:szCs w:val="22"/>
        </w:rPr>
        <w:t>_______________________________________  ___________________________________________________________________________в данном учреждении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iCs/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firstLine="85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24" w:hanging="0"/>
        <w:rPr/>
      </w:pPr>
      <w:r>
        <w:rPr>
          <w:iCs/>
        </w:rPr>
        <w:t>__________ /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5:00Z</dcterms:created>
  <dc:creator>Computer</dc:creator>
  <dc:description/>
  <cp:keywords/>
  <dc:language>en-US</dc:language>
  <cp:lastModifiedBy>Админ</cp:lastModifiedBy>
  <cp:lastPrinted>2023-02-20T13:34:00Z</cp:lastPrinted>
  <dcterms:modified xsi:type="dcterms:W3CDTF">2024-07-17T10:46:00Z</dcterms:modified>
  <cp:revision>3</cp:revision>
  <dc:subject/>
  <dc:title>Заведующему Муниципального дошкольного</dc:title>
</cp:coreProperties>
</file>